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98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送信先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0172-27-9013</w:t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 xml:space="preserve">　 </w:t>
      </w:r>
    </w:p>
    <w:p>
      <w:pPr>
        <w:pStyle w:val="Normal"/>
        <w:snapToGrid w:val="false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弘前脳卒中・リハビリテーションセンター入院申込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この度は、患者様をご紹介頂きありがとうございます。つきましては、入院の流れを円滑に進めるため、お手数ですが、ご紹介頂く患者様の情報を下欄にご記入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患者氏名は、個人情報保護のため、イニシャルでのご記入をお願い致し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szCs w:val="21"/>
        </w:rPr>
        <w:t>申込書を確認後、地域医療連携室担当者よりお電話にてご連絡致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記入年月日　令和　　年　　月　　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40"/>
        <w:gridCol w:w="1260"/>
        <w:gridCol w:w="2520"/>
      </w:tblGrid>
      <w:tr>
        <w:trPr>
          <w:trHeight w:val="32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b/>
                <w:b/>
                <w:w w:val="77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貴施設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w w:val="77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w w:val="77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担当医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科　　　　　　　先生</w:t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w w:val="77"/>
                <w:szCs w:val="21"/>
              </w:rPr>
              <w:t>ご担当者氏名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連携室　□その他（□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MSW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□看護師　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電話番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　　　　　）</w:t>
            </w:r>
          </w:p>
          <w:p>
            <w:pPr>
              <w:pStyle w:val="Normal"/>
              <w:ind w:left="251" w:hanging="251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　　　　－</w:t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540"/>
        <w:gridCol w:w="180"/>
        <w:gridCol w:w="720"/>
        <w:gridCol w:w="2339"/>
        <w:gridCol w:w="347"/>
        <w:gridCol w:w="992"/>
        <w:gridCol w:w="1360"/>
        <w:gridCol w:w="1080"/>
        <w:gridCol w:w="1443"/>
      </w:tblGrid>
      <w:tr>
        <w:trPr>
          <w:trHeight w:val="463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患者氏名</w:t>
            </w:r>
          </w:p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イニシャル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姓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名）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性　別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男 ・ 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　齢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歳</w:t>
            </w:r>
          </w:p>
        </w:tc>
      </w:tr>
      <w:tr>
        <w:trPr>
          <w:trHeight w:val="445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住所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市・町・村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年月日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T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S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H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　　 　月　　　日</w:t>
            </w:r>
          </w:p>
        </w:tc>
      </w:tr>
      <w:tr>
        <w:trPr>
          <w:trHeight w:val="331" w:hRule="atLeast"/>
        </w:trPr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主病名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Cs w:val="21"/>
              </w:rPr>
              <w:t>発症年月日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令和　　　  年　　 　月　　　日</w:t>
            </w:r>
          </w:p>
        </w:tc>
      </w:tr>
      <w:tr>
        <w:trPr>
          <w:trHeight w:val="134" w:hRule="atLeast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Cs w:val="21"/>
              </w:rPr>
              <w:t>手術年月日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令和　　　  年　　 　月　　　日</w:t>
            </w:r>
          </w:p>
        </w:tc>
      </w:tr>
      <w:tr>
        <w:trPr>
          <w:trHeight w:val="278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合併症</w:t>
            </w:r>
          </w:p>
        </w:tc>
        <w:tc>
          <w:tcPr>
            <w:tcW w:w="5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HT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 □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DM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 □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Af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□その他（　　　　　　）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身長　　　　　㎝　体重　　　　　㎏</w:t>
            </w:r>
          </w:p>
        </w:tc>
      </w:tr>
      <w:tr>
        <w:trPr>
          <w:trHeight w:val="278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既往歴</w:t>
            </w:r>
          </w:p>
        </w:tc>
        <w:tc>
          <w:tcPr>
            <w:tcW w:w="9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処置</w:t>
            </w:r>
          </w:p>
        </w:tc>
        <w:tc>
          <w:tcPr>
            <w:tcW w:w="9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点滴管理（　　　　　　　　　）　□吸引（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日）　□気管切開　□酸素（　　　ℓ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分）　□人工呼吸器　□ストーマ　□褥瘡　□透析（血液・腹膜）　□ドレーン（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インスリン（　　　　　　　　　　　　）　□ペースメーカー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MRI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□可　□不可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その他（　　　　　　　　　　　　　　　　　　　　　　　　　　　　　　　　　　　　 ）</w:t>
            </w:r>
          </w:p>
        </w:tc>
      </w:tr>
      <w:tr>
        <w:trPr>
          <w:trHeight w:val="237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体内金属</w:t>
            </w:r>
          </w:p>
        </w:tc>
        <w:tc>
          <w:tcPr>
            <w:tcW w:w="4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無　□有（種類：　　　　　　　　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部位（　　　　　　　　　　　　　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MRI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.5T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□可　□不可　□不明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3.0T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□可　□不可　□不明</w:t>
            </w:r>
          </w:p>
        </w:tc>
      </w:tr>
      <w:tr>
        <w:trPr>
          <w:trHeight w:val="237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感染症</w:t>
            </w:r>
          </w:p>
        </w:tc>
        <w:tc>
          <w:tcPr>
            <w:tcW w:w="9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HBS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＋・－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HCV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＋・－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ワ氏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＋・－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MRSA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＋・－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その他（　　　　　　　　 ）</w:t>
            </w:r>
          </w:p>
        </w:tc>
      </w:tr>
      <w:tr>
        <w:trPr>
          <w:trHeight w:val="343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他科受診</w:t>
            </w:r>
          </w:p>
        </w:tc>
        <w:tc>
          <w:tcPr>
            <w:tcW w:w="9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無　□有（受診科目及び病名：　　　　　　　　　　　　　　　　　　　　　　　　　 　）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意識レベル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JCS100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200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□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JCS10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□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JCS1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□清明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bookmarkStart w:id="0" w:name="_Hlk193296827"/>
            <w:bookmarkEnd w:id="0"/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要介護認定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要支援□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 □2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要介護□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 □2 □3 □4 □5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□申請中　□更新中　□認定なし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居宅・包括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41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介護支援専門員：　　　　　　　　　）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機能障害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麻痺（右・左）（上肢・下肢）　□四肢麻痺　□失語症　□構音障害　□嚥下障害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半側無視（　　）□認知症　□視力障害（右・左・失明）　□聴覚障害（聾・難聴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313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日常生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食事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自立　□経口介助　□経管栄養（経鼻・胃ろう）　□絶食　　</w:t>
            </w:r>
          </w:p>
        </w:tc>
      </w:tr>
      <w:tr>
        <w:trPr>
          <w:trHeight w:val="11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活動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歩行　□車椅子（自走：可・不可）　□ベッド上　　　　　　　　　　　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排尿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自立　□トイレ介助　□尿器　□カテーテル留置　□オムツ　　　　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排便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自立　□トイレ介助　□オムツ　　　　　　　　　　　　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認知症状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記憶障害（物忘れ） □あり　□なし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見当識障害（時間・場所） □あり　□なし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精神症状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無　□幻覚　□幻聴　□妄想　□不穏　□昼夜逆転　□暴言　□暴行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への抵抗　□徘徊　□不潔行為　□異食行動　□その他（　　　　　　　　　　）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ｺﾐｭﾆｹｰｼｮﾝ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問題なし　□いくらか困難　□困難　□その他（　　　　　　　 　　　　　　　　 ）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家族構成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部屋希望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個室　□大部屋　□どちらでも良い</w:t>
            </w:r>
          </w:p>
        </w:tc>
      </w:tr>
      <w:tr>
        <w:trPr>
          <w:trHeight w:val="735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備考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明朝;HGPｺﾞｼｯｸE" w:eastAsia="HG丸ｺﾞｼｯｸM-PRO"/>
                <w:kern w:val="0"/>
                <w:sz w:val="20"/>
                <w:szCs w:val="20"/>
              </w:rPr>
              <w:t>【主治医からのインフォームドコンセント（合併症・後遺症）など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【連絡先】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一財</w:t>
      </w:r>
      <w:r>
        <w:rPr>
          <w:rFonts w:eastAsia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eastAsia="HG丸ｺﾞｼｯｸM-PRO"/>
          <w:sz w:val="18"/>
          <w:szCs w:val="18"/>
        </w:rPr>
        <w:t>黎明郷　弘前脳卒中・リハビリテーションセンター　地域医療連携室</w:t>
      </w:r>
    </w:p>
    <w:p>
      <w:pPr>
        <w:pStyle w:val="Normal"/>
        <w:spacing w:lineRule="exact" w:line="240"/>
        <w:jc w:val="center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T</w:t>
      </w:r>
      <w:r>
        <w:rPr>
          <w:rFonts w:eastAsia="HG丸ｺﾞｼｯｸM-PRO" w:ascii="HG丸ｺﾞｼｯｸM-PRO" w:hAnsi="HG丸ｺﾞｼｯｸM-PRO"/>
          <w:sz w:val="18"/>
          <w:szCs w:val="18"/>
        </w:rPr>
        <w:t>EL</w:t>
      </w:r>
      <w:r>
        <w:rPr>
          <w:rFonts w:ascii="HG丸ｺﾞｼｯｸM-PRO" w:hAnsi="HG丸ｺﾞｼｯｸM-PRO" w:eastAsia="HG丸ｺﾞｼｯｸM-PRO"/>
          <w:sz w:val="18"/>
          <w:szCs w:val="18"/>
        </w:rPr>
        <w:t>：</w:t>
      </w:r>
      <w:r>
        <w:rPr>
          <w:rFonts w:eastAsia="HG丸ｺﾞｼｯｸM-PRO" w:ascii="HG丸ｺﾞｼｯｸM-PRO" w:hAnsi="HG丸ｺﾞｼｯｸM-PRO"/>
          <w:sz w:val="18"/>
          <w:szCs w:val="18"/>
        </w:rPr>
        <w:t>0172</w:t>
      </w:r>
      <w:r>
        <w:rPr>
          <w:rFonts w:ascii="HG丸ｺﾞｼｯｸM-PRO" w:hAnsi="HG丸ｺﾞｼｯｸM-PRO" w:eastAsia="HG丸ｺﾞｼｯｸM-PRO"/>
          <w:sz w:val="18"/>
          <w:szCs w:val="18"/>
        </w:rPr>
        <w:t>－</w:t>
      </w:r>
      <w:r>
        <w:rPr>
          <w:rFonts w:eastAsia="HG丸ｺﾞｼｯｸM-PRO" w:ascii="HG丸ｺﾞｼｯｸM-PRO" w:hAnsi="HG丸ｺﾞｼｯｸM-PRO"/>
          <w:sz w:val="18"/>
          <w:szCs w:val="18"/>
        </w:rPr>
        <w:t>28</w:t>
      </w:r>
      <w:r>
        <w:rPr>
          <w:rFonts w:ascii="HG丸ｺﾞｼｯｸM-PRO" w:hAnsi="HG丸ｺﾞｼｯｸM-PRO" w:eastAsia="HG丸ｺﾞｼｯｸM-PRO"/>
          <w:sz w:val="18"/>
          <w:szCs w:val="18"/>
        </w:rPr>
        <w:t>－</w:t>
      </w:r>
      <w:r>
        <w:rPr>
          <w:rFonts w:eastAsia="HG丸ｺﾞｼｯｸM-PRO" w:ascii="HG丸ｺﾞｼｯｸM-PRO" w:hAnsi="HG丸ｺﾞｼｯｸM-PRO"/>
          <w:sz w:val="18"/>
          <w:szCs w:val="18"/>
        </w:rPr>
        <w:t>8220</w:t>
      </w:r>
      <w:r>
        <w:rPr>
          <w:rFonts w:ascii="HG丸ｺﾞｼｯｸM-PRO" w:hAnsi="HG丸ｺﾞｼｯｸM-PRO" w:eastAsia="HG丸ｺﾞｼｯｸM-PRO"/>
          <w:sz w:val="18"/>
          <w:szCs w:val="18"/>
        </w:rPr>
        <w:t>（代）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3:00Z</dcterms:created>
  <dc:creator>995</dc:creator>
  <dc:description/>
  <cp:keywords/>
  <dc:language>en-US</dc:language>
  <cp:lastModifiedBy>福井 幸</cp:lastModifiedBy>
  <cp:lastPrinted>2025-03-21T11:02:00Z</cp:lastPrinted>
  <dcterms:modified xsi:type="dcterms:W3CDTF">2025-04-07T06:36:00Z</dcterms:modified>
  <cp:revision>33</cp:revision>
  <dc:subject/>
  <dc:title>　　　　　　弘前脳卒中センター入院予約患者情報用紙</dc:title>
</cp:coreProperties>
</file>